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ие предмета: Информа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: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К (название учебника, автор, год издания): Информатика: учебник для 8 класса/ Л.Л. Босова, А.Ю. Босова. – 2-е изд., испр. – М.: БИНОМ. Лаборатория знаний, 2014, Информатика: рабочая тетрадь для 8 класса/ Л.Л. Босова, А.Ю. Босова. – М.: БИНОМ. Лаборатория знаний,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урока: Проверочная работа № 2 «Основы алгоритм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количество часов, отведенное на изучение темы: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урока в системе уроков по теме: 13-й у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урока: проверить усвоение знаний и умений учащихся по теме «Основы алгоритм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рка уровня усвоения знаний по теме «</w:t>
      </w:r>
      <w:r>
        <w:rPr>
          <w:rFonts w:eastAsia="Times New Roman" w:cs="Times New Roman" w:ascii="Times New Roman" w:hAnsi="Times New Roman"/>
          <w:sz w:val="24"/>
          <w:szCs w:val="24"/>
        </w:rPr>
        <w:t>Основы алгоритмиз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мотивации к повышению самооцен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воспитание вним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е оценивать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 планировать пути достижения своих ц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 корректировать свои действия при выполнени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умение находить способ решения да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 умение кратко формулировать мыс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умение обрабатывать  информацию и делать вы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уметь логически рассуждать при решени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ое обеспечение урока: ПК учителя и 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и дидактическое обеспечение урока: карточки с зад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урока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907"/>
        <w:gridCol w:w="1771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(1 мин.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учащихся к уроку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 на урок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уроку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ние  темы и целей  урока (1 мин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усвоение знаний и умений учащихся по теме «Основы алгоритмизации».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вляет цель урок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  и проведем контрольную рабо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ме «Основы алгоритмизации»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и мнения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личност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являют внимательность, планируют свои действия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снение структуры контрольной работы и критериев оценивания (1 мин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даний –2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познаватель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проверочной работы (40 мин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приступают к выполнению заданий на карточках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, познавательные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машнее задани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конспекты в тетрадях, подготовиться к итоговому тестированию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личност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ефлексия.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задание понрав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вызвало больше трудностей?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ты сам оценил бы свою работу?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одят само оценку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, его анали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6:00Z</dcterms:created>
  <dc:creator>ASUS</dc:creator>
  <dc:description/>
  <cp:keywords/>
  <dc:language>en-US</dc:language>
  <cp:lastModifiedBy>user16</cp:lastModifiedBy>
  <dcterms:modified xsi:type="dcterms:W3CDTF">2017-06-30T08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